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142875</wp:posOffset>
                </wp:positionV>
                <wp:extent cx="311086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;Segoe Print" w:hAnsi="Kruti Dev 010;Segoe Print" w:cs="Kruti Dev 010;Segoe Prin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vernment of India</w:t>
                            </w:r>
                            <w:r>
                              <w:rPr>
                                <w:rFonts w:cs="Kruti Dev 010;Segoe Print" w:ascii="Kruti Dev 010;Segoe Print" w:hAnsi="Kruti Dev 010;Segoe Print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;Segoe Print" w:hAnsi="Kruti Dev 010;Segoe Print" w:cs="Kruti Dev 010;Segoe Prin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Kruti Dev 010;Segoe Print" w:cs="Kruti Dev 010;Segoe Print" w:ascii="Kruti Dev 010;Segoe Print" w:hAnsi="Kruti Dev 010;Segoe Print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Ministry of Ear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ciences   </w:t>
                            </w:r>
                            <w:r>
                              <w:rPr>
                                <w:rFonts w:cs="Kruti Dev 010;Segoe Print" w:ascii="Kruti Dev 010;Segoe Print" w:hAnsi="Kruti Dev 010;Segoe Print"/>
                                <w:b/>
                                <w:bCs/>
                                <w:sz w:val="4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dia Meteorological Depart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Meteorological Centre, RS/RW Building, Airport, Ahmedabad-382 475.             Phone and Fax :  079-22865449                     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E_ mail: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metahm0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cahm@rediff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19.25pt;mso-wrap-distance-left:9.05pt;mso-wrap-distance-right:9.05pt;mso-wrap-distance-top:0pt;mso-wrap-distance-bottom:0pt;margin-top:-11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;Segoe Print" w:hAnsi="Kruti Dev 010;Segoe Print" w:cs="Kruti Dev 010;Segoe Prin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overnment of India</w:t>
                      </w:r>
                      <w:r>
                        <w:rPr>
                          <w:rFonts w:cs="Kruti Dev 010;Segoe Print" w:ascii="Kruti Dev 010;Segoe Print" w:hAnsi="Kruti Dev 010;Segoe Print"/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;Segoe Print" w:hAnsi="Kruti Dev 010;Segoe Print" w:cs="Kruti Dev 010;Segoe Prin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Kruti Dev 010;Segoe Print" w:cs="Kruti Dev 010;Segoe Print" w:ascii="Kruti Dev 010;Segoe Print" w:hAnsi="Kruti Dev 010;Segoe Print"/>
                          <w:b/>
                          <w:bCs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Ministry of Ear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ciences   </w:t>
                      </w:r>
                      <w:r>
                        <w:rPr>
                          <w:rFonts w:cs="Kruti Dev 010;Segoe Print" w:ascii="Kruti Dev 010;Segoe Print" w:hAnsi="Kruti Dev 010;Segoe Print"/>
                          <w:b/>
                          <w:bCs/>
                          <w:sz w:val="4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dia Meteorological Department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 xml:space="preserve">             Meteorological Centre, RS/RW Building, Airport, Ahmedabad-382 475.             Phone and Fax :  079-22865449                              </w:t>
                      </w:r>
                      <w:r>
                        <w:rPr>
                          <w:b/>
                          <w:bCs/>
                          <w:color w:val="0070C0"/>
                        </w:rPr>
                        <w:t>E_ mail: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metahm01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cahm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12192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IN" w:eastAsia="en-IN" w:bidi="hi-IN"/>
                              </w:rPr>
                              <w:drawing>
                                <wp:inline distT="0" distB="0" distL="0" distR="0">
                                  <wp:extent cx="800100" cy="12465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2.25pt;mso-wrap-distance-left:9.05pt;mso-wrap-distance-right:9.05pt;mso-wrap-distance-top:0pt;mso-wrap-distance-bottom:0pt;margin-top:-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IN" w:eastAsia="en-IN" w:bidi="hi-IN"/>
                        </w:rPr>
                        <w:drawing>
                          <wp:inline distT="0" distB="0" distL="0" distR="0">
                            <wp:extent cx="800100" cy="12465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551815</wp:posOffset>
                </wp:positionV>
                <wp:extent cx="2333625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रकार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Kruti Dev 010;Segoe Print" w:cs="Kruti Dev 010;Segoe Print" w:ascii="Kruti Dev 010;Segoe Print" w:hAnsi="Kruti Dev 010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ृथ्वी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ता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Segoe Print" w:ascii="Kruti Dev 010;Segoe Print" w:hAnsi="Kruti Dev 010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ंद्र</w:t>
                            </w:r>
                            <w:r>
                              <w:rPr>
                                <w:rFonts w:cs="Mangal;Segoe Print" w:ascii="Kruti Dev 010;Segoe Print" w:hAnsi="Kruti Dev 010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</w:t>
                            </w: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एस</w:t>
                            </w:r>
                            <w:r>
                              <w:rPr>
                                <w:rFonts w:cs="Mangal;Segoe Print" w:ascii="Mangal;Segoe Print" w:hAnsi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 डब्‍लयु भवन</w:t>
                            </w:r>
                            <w:r>
                              <w:rPr>
                                <w:rFonts w:cs="Mangal;Segoe Print" w:ascii="Mangal;Segoe Print" w:hAnsi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;Segoe Print" w:hAnsi="Kruti Dev 010;Segoe Print" w:cs="Kruti Dev 010;Segoe Prin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वाई अड</w:t>
                            </w: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्</w:t>
                            </w: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डा</w:t>
                            </w:r>
                            <w:r>
                              <w:rPr>
                                <w:rFonts w:cs="Mangal;Segoe Print" w:ascii="Mangal;Segoe Print" w:hAnsi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Mangal;Segoe Print" w:hAnsi="Mangal;Segoe Print" w:cs="Mangal;Segoe Print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हमदाबाद</w:t>
                            </w:r>
                            <w:r>
                              <w:rPr>
                                <w:rFonts w:cs="Mangal;Segoe Print" w:ascii="Mangal;Segoe Print" w:hAnsi="Mangal;Segoe Print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-382,475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फोन</w:t>
                            </w:r>
                            <w:r>
                              <w:rPr>
                                <w:rFonts w:ascii="Kruti Dev 010;Segoe Print" w:hAnsi="Kruti Dev 010;Segoe Print" w:eastAsia="Kruti Dev 010;Segoe Print" w:cs="Kruti Dev 010;Segoe Print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;Segoe Print" w:hAnsi="Kruti Dev 010;Segoe Print" w:cs="Mangal;Segoe Print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न</w:t>
                            </w:r>
                            <w:r>
                              <w:rPr>
                                <w:rFonts w:cs="Mangal;Segoe Print" w:ascii="Kruti Dev 010;Segoe Print" w:hAnsi="Kruti Dev 010;Segoe Print"/>
                                <w:color w:val="0000FF"/>
                                <w:sz w:val="22"/>
                                <w:lang w:bidi="hi-IN"/>
                              </w:rPr>
                              <w:t>. 079 22865012</w:t>
                            </w:r>
                            <w:r>
                              <w:rPr>
                                <w:rFonts w:cs="Kruti Dev 010;Segoe Print" w:ascii="Kruti Dev 010;Segoe Print" w:hAnsi="Kruti Dev 010;Segoe Print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4.5pt;mso-wrap-distance-left:9.05pt;mso-wrap-distance-right:9.05pt;mso-wrap-distance-top:0pt;mso-wrap-distance-bottom:0pt;margin-top:-43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सरकार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Kruti Dev 010;Segoe Print" w:cs="Kruti Dev 010;Segoe Print" w:ascii="Kruti Dev 010;Segoe Print" w:hAnsi="Kruti Dev 010;Segoe Print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ृथ्वी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विज्ञान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ंत्रालय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भारत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मौसम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ज्ञान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भाग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ता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;Segoe Print" w:ascii="Kruti Dev 010;Segoe Print" w:hAnsi="Kruti Dev 010;Segoe Print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: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ौसम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केंद्र</w:t>
                      </w:r>
                      <w:r>
                        <w:rPr>
                          <w:rFonts w:cs="Mangal;Segoe Print" w:ascii="Kruti Dev 010;Segoe Print" w:hAnsi="Kruti Dev 010;Segoe Print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</w:t>
                      </w: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एस</w:t>
                      </w:r>
                      <w:r>
                        <w:rPr>
                          <w:rFonts w:cs="Mangal;Segoe Print" w:ascii="Mangal;Segoe Print" w:hAnsi="Mangal;Segoe Print"/>
                          <w:color w:val="0000FF"/>
                          <w:sz w:val="20"/>
                          <w:szCs w:val="20"/>
                          <w:lang w:bidi="hi-IN"/>
                        </w:rPr>
                        <w:t>/</w:t>
                      </w: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 डब्‍लयु भवन</w:t>
                      </w:r>
                      <w:r>
                        <w:rPr>
                          <w:rFonts w:cs="Mangal;Segoe Print" w:ascii="Mangal;Segoe Print" w:hAnsi="Mangal;Segoe Print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;Segoe Print" w:hAnsi="Kruti Dev 010;Segoe Print" w:cs="Kruti Dev 010;Segoe Prin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हवाई अड</w:t>
                      </w: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्</w:t>
                      </w: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डा</w:t>
                      </w:r>
                      <w:r>
                        <w:rPr>
                          <w:rFonts w:cs="Mangal;Segoe Print" w:ascii="Mangal;Segoe Print" w:hAnsi="Mangal;Segoe Print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Mangal;Segoe Print" w:hAnsi="Mangal;Segoe Print" w:cs="Mangal;Segoe Print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अहमदाबाद</w:t>
                      </w:r>
                      <w:r>
                        <w:rPr>
                          <w:rFonts w:cs="Mangal;Segoe Print" w:ascii="Mangal;Segoe Print" w:hAnsi="Mangal;Segoe Print"/>
                          <w:color w:val="0000FF"/>
                          <w:sz w:val="20"/>
                          <w:szCs w:val="20"/>
                          <w:lang w:bidi="hi-IN"/>
                        </w:rPr>
                        <w:t>-382,475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2"/>
                          <w:sz w:val="22"/>
                          <w:lang w:bidi="hi-IN"/>
                        </w:rPr>
                        <w:t>फोन</w:t>
                      </w:r>
                      <w:r>
                        <w:rPr>
                          <w:rFonts w:ascii="Kruti Dev 010;Segoe Print" w:hAnsi="Kruti Dev 010;Segoe Print" w:eastAsia="Kruti Dev 010;Segoe Print" w:cs="Kruti Dev 010;Segoe Print"/>
                          <w:color w:val="0000FF"/>
                          <w:sz w:val="22"/>
                          <w:sz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;Segoe Print" w:hAnsi="Kruti Dev 010;Segoe Print" w:cs="Mangal;Segoe Print"/>
                          <w:color w:val="0000FF"/>
                          <w:sz w:val="22"/>
                          <w:sz w:val="22"/>
                          <w:lang w:bidi="hi-IN"/>
                        </w:rPr>
                        <w:t>न</w:t>
                      </w:r>
                      <w:r>
                        <w:rPr>
                          <w:rFonts w:cs="Mangal;Segoe Print" w:ascii="Kruti Dev 010;Segoe Print" w:hAnsi="Kruti Dev 010;Segoe Print"/>
                          <w:color w:val="0000FF"/>
                          <w:sz w:val="22"/>
                          <w:lang w:bidi="hi-IN"/>
                        </w:rPr>
                        <w:t>. 079 22865012</w:t>
                      </w:r>
                      <w:r>
                        <w:rPr>
                          <w:rFonts w:cs="Kruti Dev 010;Segoe Print" w:ascii="Kruti Dev 010;Segoe Print" w:hAnsi="Kruti Dev 010;Segoe Print"/>
                          <w:b/>
                          <w:bCs/>
                          <w:color w:val="0000FF"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ort Warning No</w:t>
      </w:r>
      <w:r>
        <w:rPr>
          <w:rFonts w:cs="Arial"/>
          <w:b/>
          <w:bCs/>
          <w:iCs/>
          <w:color w:val="000000"/>
          <w:sz w:val="28"/>
          <w:szCs w:val="28"/>
        </w:rPr>
        <w:t>-01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ate and Time of issue:   07-11-2021 at   </w:t>
      </w:r>
      <w:r>
        <w:rPr>
          <w:color w:val="000000"/>
          <w:sz w:val="24"/>
          <w:szCs w:val="24"/>
        </w:rPr>
        <w:t>1330</w:t>
      </w:r>
      <w:r>
        <w:rPr>
          <w:sz w:val="24"/>
          <w:szCs w:val="24"/>
        </w:rPr>
        <w:t xml:space="preserve"> Hrs IST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Arial"/>
          <w:b/>
          <w:bCs/>
          <w:color w:val="000000"/>
          <w:sz w:val="20"/>
          <w:szCs w:val="20"/>
          <w:lang w:bidi="gu-IN"/>
        </w:rPr>
        <w:t xml:space="preserve">Sub: </w:t>
      </w:r>
      <w:r>
        <w:rPr>
          <w:b/>
          <w:bCs/>
          <w:color w:val="000000"/>
          <w:sz w:val="22"/>
          <w:szCs w:val="22"/>
          <w:shd w:fill="FFFFFF" w:val="clear"/>
        </w:rPr>
        <w:t>Depression over east-central Arabian Se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Latest Satellite and Ships &amp; Buoy observations indicate that a Depression has formed over east central Arabian Sea and lay centred at 0830 hrs IST of today, the 7</w:t>
      </w:r>
      <w:r>
        <w:rPr>
          <w:rFonts w:cs="Times New Roman" w:ascii="Times New Roman" w:hAnsi="Times New Roman"/>
          <w:color w:val="222222"/>
          <w:sz w:val="14"/>
          <w:szCs w:val="14"/>
          <w:lang w:val="en-IN" w:eastAsia="en-IN"/>
        </w:rPr>
        <w:t>th </w:t>
      </w: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November, 2021, near latitude 14.0°N and longitude 67.5°E, about 800 km southwest of Mumbai (Maharashtra) &amp; 700 km west-southwest of Panjim (Goa). It is likely to move west-north-westwards and maintain the intensity of a Depression during next 48 hours and weaken gradually thereafter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As the system is very likely to move west-north-westwards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away from the Indian coast no adverse impact is likely over the Indian landmass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0"/>
          <w:szCs w:val="20"/>
          <w:shd w:fill="FFFFFF" w:val="clear"/>
          <w:lang w:val="en-IN" w:eastAsia="en-IN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  <w:lang w:val="en-IN" w:eastAsia="en-IN"/>
        </w:rPr>
      </w:r>
    </w:p>
    <w:p>
      <w:pPr>
        <w:pStyle w:val="Normal"/>
        <w:jc w:val="left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SIGNAL:-</w:t>
      </w:r>
    </w:p>
    <w:p>
      <w:pPr>
        <w:pStyle w:val="Normal"/>
        <w:autoSpaceDE w:val="false"/>
        <w:jc w:val="left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HOIST SIGNAL DISTANT CAUTIONARY I (DC I) AT ALL PORTS OF NORTH AND SOUTH GUJARAT COASTS.</w:t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  <w:color w:val="0000FF"/>
          <w:sz w:val="20"/>
          <w:szCs w:val="20"/>
          <w:shd w:fill="FFFFFF" w:val="clear"/>
          <w:lang w:val="en-IN" w:eastAsia="en-IN" w:bidi="hi-IN"/>
        </w:rPr>
      </w:pPr>
      <w:r>
        <w:rPr>
          <w:rFonts w:eastAsia="Calibri" w:cs="Arial"/>
          <w:b/>
          <w:bCs/>
          <w:color w:val="0000FF"/>
          <w:sz w:val="20"/>
          <w:szCs w:val="20"/>
          <w:shd w:fill="FFFFFF" w:val="clear"/>
          <w:lang w:val="en-IN" w:eastAsia="en-IN" w:bidi="hi-IN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nings:-</w:t>
      </w:r>
    </w:p>
    <w:p>
      <w:pPr>
        <w:pStyle w:val="Normal"/>
        <w:shd w:fill="FFFFFF" w:val="clear"/>
        <w:spacing w:lineRule="atLeast" w:line="235" w:before="0" w:after="160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FISHERMEN WARNING FOR NEXT 5 DAYS,  FROM  07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 November to 11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 November 2021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IN" w:eastAsia="en-IN"/>
        </w:rPr>
        <w:t>: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IN" w:eastAsia="en-IN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North Gujarat coast (Jakhau, Mandvi(Kutch), Mundra, New Kandla, Navlakhi, Jamnagar, Salaya, Okha, Porbandar) ;NIL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South Gujarat coast ( MulDwarka, Veraval, Diu, Jafrabad, Pipavav, Victor, Bhavnagar, Alang, Bharuch, Dahej, Magdalla, Daman)</w:t>
      </w:r>
      <w:r>
        <w:rPr>
          <w:rFonts w:cs="Times New Roman" w:ascii="Times New Roman" w:hAnsi="Times New Roman"/>
          <w:color w:val="222222"/>
          <w:sz w:val="20"/>
          <w:szCs w:val="20"/>
          <w:lang w:val="en-IN" w:eastAsia="en-IN"/>
        </w:rPr>
        <w:t> -  NIL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eastAsia="en-IN"/>
        </w:rPr>
        <w:t>No warning for fishermen for North and South Gujarat coast from 07th November to 11th November 2021.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IN" w:eastAsia="en-IN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open sea and other coastal areas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IN" w:eastAsia="en-IN"/>
        </w:rPr>
        <w:t>-  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(i) Wind warning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Squally wind speed reaching 40-50 kmph gusting to 60 kmph likely to prevail over Eastcentral Arabian Sea during next 12 hours and increase marginally becoming 45 – 55 kmph gusting to 65 kmph over east-central &amp; adjoining west-central Arabian Sea during the subsequent 24 hours. It would gradually decrease thereafter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(ii)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Sea condition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Sea condition will be rough to very rough over east-central &amp; adjoining west-central Arabian Sea till the early morning of 9th November 2021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(iii) Fishermen Warning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Fishermen are advised not to venture into east-central &amp; adjoining west-central Arabian Sea till the early morning of 9th November 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IN" w:eastAsia="en-I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DIR I/C.</w:t>
      </w:r>
    </w:p>
    <w:sectPr>
      <w:type w:val="nextPage"/>
      <w:pgSz w:w="12240" w:h="15840"/>
      <w:pgMar w:left="1440" w:right="618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Kruti Dev 010">
    <w:altName w:val="Segoe Print"/>
    <w:charset w:val="00"/>
    <w:family w:val="auto"/>
    <w:pitch w:val="default"/>
  </w:font>
  <w:font w:name="Mangal">
    <w:altName w:val="Segoe Print"/>
    <w:charset w:val="00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;Segoe Prin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cs="Shruti;Segoe UI Symbol"/>
      <w:b/>
      <w:bCs/>
      <w:color w:val="000000"/>
      <w:sz w:val="20"/>
      <w:szCs w:val="20"/>
      <w:lang w:bidi="gu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Segoe Print"/>
      <w:b/>
      <w:bCs/>
      <w:kern w:val="2"/>
      <w:sz w:val="32"/>
      <w:szCs w:val="32"/>
      <w:lang w:val="en-US" w:eastAsia="en-US" w:bidi="ar-SA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 w:cs="Shruti;Segoe UI Symbol"/>
      <w:b/>
      <w:sz w:val="28"/>
      <w:szCs w:val="24"/>
      <w:lang w:val="en-US" w:eastAsia="en-US" w:bidi="gu-I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ind w:hanging="1440"/>
      <w:jc w:val="center"/>
    </w:pPr>
    <w:rPr>
      <w:rFonts w:ascii="Times New Roman" w:hAnsi="Times New Roman" w:cs="Shruti;Segoe UI Symbol"/>
      <w:b/>
      <w:sz w:val="28"/>
      <w:lang w:bidi="gu-IN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cs="Shruti;Segoe UI Symbol"/>
      <w:color w:val="000000"/>
      <w:sz w:val="20"/>
      <w:szCs w:val="20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hruti;Segoe UI Symbol"/>
      <w:sz w:val="16"/>
      <w:szCs w:val="16"/>
      <w:lang w:bidi="gu-IN"/>
    </w:rPr>
  </w:style>
  <w:style w:type="paragraph" w:styleId="HTMLPreformatted">
    <w:name w:val="HTML Preformatted"/>
    <w:basedOn w:val="Normal"/>
    <w:qFormat/>
    <w:pPr>
      <w:tabs>
        <w:tab w:val="left" w:pos="720" w:leader="none"/>
      </w:tabs>
      <w:jc w:val="left"/>
    </w:pPr>
    <w:rPr>
      <w:rFonts w:ascii="Courier New" w:hAnsi="Courier New" w:eastAsia="Calibri" w:cs="Shruti;Segoe UI Symbol"/>
      <w:sz w:val="20"/>
      <w:szCs w:val="20"/>
      <w:lang w:bidi="gu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lang w:val="en-IN" w:eastAsia="en-I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hm01@gmail.com" TargetMode="External"/><Relationship Id="rId3" Type="http://schemas.openxmlformats.org/officeDocument/2006/relationships/hyperlink" Target="mailto:metahm0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2:00Z</dcterms:created>
  <dc:creator>IMDBBSR</dc:creator>
  <dc:description/>
  <dc:language>en-US</dc:language>
  <cp:lastModifiedBy>GULF OF KUTCH</cp:lastModifiedBy>
  <cp:lastPrinted>2019-09-22T12:48:00Z</cp:lastPrinted>
  <dcterms:modified xsi:type="dcterms:W3CDTF">2021-11-07T08:05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2C561A4514040810615D20603BA83</vt:lpwstr>
  </property>
  <property fmtid="{D5CDD505-2E9C-101B-9397-08002B2CF9AE}" pid="3" name="KSOProductBuildVer">
    <vt:lpwstr>1033-11.2.0.10351</vt:lpwstr>
  </property>
</Properties>
</file>